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 Е Р Е Ч Е Н 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аспространенных полезных ископ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Мурма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214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левролиты, аргиллиты   (кроме   используемых   в    цементной промышленности, для производства минеральной ваты и волоко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214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улканогенные, магматические и метаморфические  породы  (кроме используемых    для    производства   огнеупорных,   кислотоупорных материалов,  каменного  литья,  минеральной  ваты  и   волокон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214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ментной промышлен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214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алька, гравий, валу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214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ины (кроме   бентонитовых,   палыгорскитовых,   огнеупорных, кислотоупорных,     используемых      для   фарфорово-фаянсовой, металлургической,   лакокрасочной   и   цементной   промышл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214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олин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214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атомит, трепел,  опока  (кроме  используемых  в  цементной и стекольной промышлен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214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омиты (кроме используемых в металлургической,  стекольной и химической промышлен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214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вестняки (кроме используемых в цементной,  металлургической, химической,    стекольной,    целлюлозно-бумажной    и     сахарной промышленности,  для производства глинозема,  минеральной подкормки животных и птиц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214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арцит (кроме динасового, флюсового, железистого, абразивного и используемого для производства карбида кремния,  кристаллического кремния и ферросплав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214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лицовочные камни      (кроме      высокодекоративных       и характеризующихся преимущественным выходом блоков 1-2 групп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214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ски (кроме  формовочного,  стекольного,   абразивного,   для фарфорово-фаянсовой,   огнеупорной   и   цементной  промышленности, содержащего рудные минералы в промышленных концентрация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214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счаники (кроме    динасовых,    флюсовых,   для   стекольной промышленности,  для производства карбида кремния, кристаллического кремния и ферросплав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214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счано-гравийные, гравийно-песчаные, валунно-гравийно-песчаные, валунно-глыбовые по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214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кушка (кроме используемой для минеральной подкормки животных и птиц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214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анцы (кроме горючи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214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глинки (кроме используемых в цементной промышлен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214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рф (кроме используемого в лечебных целях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0:00Z</dcterms:created>
  <dc:creator>Оксана Петровна Редька</dc:creator>
  <dc:description/>
  <dc:language>en-US</dc:language>
  <cp:lastModifiedBy>Оксана Петровна Редька</cp:lastModifiedBy>
  <dcterms:modified xsi:type="dcterms:W3CDTF">2013-11-19T14:58:00Z</dcterms:modified>
  <cp:revision>1</cp:revision>
  <dc:subject/>
  <dc:title/>
</cp:coreProperties>
</file>